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ЫЙ УРОК в 3 Б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: Давлетшина Н.В., Галиева Ф.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ЕНИЕ – РУССКИЙ ЯЗЫК – АНГЛИЙСКИЙ ЯЗЫ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зменение имен существительных по чи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умения различать единственное и множественное число имен существительных в русском, англий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 1) совершенствовать умение различать числовые формы имен существитель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)  познакомить с образованием формы множественного числа имен существительных в английском язы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) развивать навыки устной речи и чтения на англий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4) воспитывать интерес к изучению английского языка, чувство ответственности за сво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е начало урока. </w:t>
      </w:r>
    </w:p>
    <w:p>
      <w:pPr>
        <w:pStyle w:val="Style16"/>
        <w:spacing w:lineRule="auto" w:line="240" w:before="0" w:after="0"/>
        <w:ind w:left="0" w:firstLine="142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ишли сюда учится,</w:t>
      </w:r>
    </w:p>
    <w:p>
      <w:pPr>
        <w:pStyle w:val="Style16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ься, а трудиться.</w:t>
      </w:r>
    </w:p>
    <w:p>
      <w:pPr>
        <w:pStyle w:val="Style16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шаем внимательно, </w:t>
      </w:r>
    </w:p>
    <w:p>
      <w:pPr>
        <w:pStyle w:val="Style16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ем старательно.          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и урока.</w:t>
      </w:r>
    </w:p>
    <w:p>
      <w:pPr>
        <w:pStyle w:val="Style16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нас с вами ожидает интересная встреча с литературными героями. А с кем именно – давайте попробуем отгадать. Эти герои – иностранцы. Попали они в русскую детскую литературу благодаря одному поэту. Его имя вам очень хорошо знакомо! Назовите его фамилию. Он является автор таких строк:</w:t>
      </w:r>
    </w:p>
    <w:p>
      <w:pPr>
        <w:pStyle w:val="Style16"/>
        <w:spacing w:lineRule="auto" w:line="240" w:before="0" w:after="0"/>
        <w:ind w:left="0" w:firstLine="10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лавочке сидел,</w:t>
      </w:r>
    </w:p>
    <w:p>
      <w:pPr>
        <w:pStyle w:val="Style16"/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на улицу глядел. </w:t>
      </w:r>
    </w:p>
    <w:p>
      <w:pPr>
        <w:pStyle w:val="Style16"/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я пел,</w:t>
      </w:r>
    </w:p>
    <w:p>
      <w:pPr>
        <w:pStyle w:val="Style16"/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рис молчал, </w:t>
      </w:r>
    </w:p>
    <w:p>
      <w:pPr>
        <w:pStyle w:val="Style16"/>
        <w:spacing w:lineRule="auto" w:line="240" w:before="0" w:after="0"/>
        <w:ind w:left="0" w:firstLine="10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ногой качал.</w:t>
      </w:r>
    </w:p>
    <w:p>
      <w:pPr>
        <w:pStyle w:val="Style16"/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было вечером,</w:t>
      </w:r>
    </w:p>
    <w:p>
      <w:pPr>
        <w:pStyle w:val="Style16"/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ать было нечего.      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об авторе. (презентаци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1- 2 слайд) - </w:t>
      </w:r>
      <w:r>
        <w:rPr>
          <w:rFonts w:cs="Times New Roman" w:ascii="Times New Roman" w:hAnsi="Times New Roman"/>
          <w:color w:val="000000"/>
          <w:sz w:val="28"/>
          <w:szCs w:val="28"/>
        </w:rPr>
        <w:t>Сергей Владимирович Михалков родился в Москве 13 марта 1913 год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е стихотворения написал в возрасте 9 лет, публиковать свои произведения начал в 1928 году. В 20 лет Михалков начинает работать внештатным сотрудником отдела писем газеты "Известия", параллельно работая на ткацкой фабрике, а позже - в геологоразведочной экспедиции. Печатается в журналах "Огонёк" и "Пионер", в газетах "Комсомольская правда", "Известия"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 слайд) - В 1935 году Сергей Михалков поступает в Литературный институт и публикует поэму "Дядя Степа", ставшую классикой советской детской литературы. Через два года вступает в Союз писателей, издает несколько сборников стихов и басен. В 1939 года Михалков получает свой первый орден Ленин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4 слайд)- Во время Великой Отечественной Войны писатель становится корреспондентом фронтовых газет, получает несколько наград за участие в боевых действиях и работает над сценариями для нескольких фильмов и мультфильмов. </w:t>
      </w:r>
    </w:p>
    <w:p>
      <w:pPr>
        <w:pStyle w:val="Style17"/>
        <w:spacing w:before="0" w:after="0"/>
        <w:ind w:firstLine="708"/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(5 слайд) - После войны Михалков продолжает литературную деятельность, работает в разных жанрах детской литературы, создаёт пьесы для детских театров, сценарии для мультфильмов и фильмов. 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7 слайд) - Михалков – автор текстов трех Государственных гимнов нашей страны. </w:t>
      </w:r>
      <w:r>
        <w:rPr>
          <w:rFonts w:eastAsia="+mn-ea"/>
          <w:sz w:val="28"/>
          <w:szCs w:val="28"/>
        </w:rPr>
        <w:t xml:space="preserve"> </w:t>
      </w:r>
      <w:r>
        <w:rPr>
          <w:rFonts w:eastAsia="+mn-ea"/>
          <w:b/>
          <w:bCs/>
          <w:sz w:val="28"/>
          <w:szCs w:val="28"/>
        </w:rPr>
        <w:t>«То, что я сейчас написал, — это близко моему сердцу»,</w:t>
      </w:r>
      <w:r>
        <w:rPr>
          <w:rFonts w:eastAsia="+mn-ea"/>
          <w:sz w:val="28"/>
          <w:szCs w:val="28"/>
        </w:rPr>
        <w:t xml:space="preserve"> — заявлял Михалков в одном интервь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викторина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отрывки из стихотворений: «Дядя Степа», «Котята»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Сказка «Три поросенка», рассказанная Михалковым, стала любимой для нескольких поколений  ребят нашей страны. </w:t>
      </w:r>
      <w:r>
        <w:rPr>
          <w:rFonts w:cs="Times New Roman" w:ascii="Times New Roman" w:hAnsi="Times New Roman"/>
          <w:b/>
          <w:sz w:val="28"/>
          <w:szCs w:val="28"/>
        </w:rPr>
        <w:t>(слайд 9).</w:t>
      </w:r>
      <w:r>
        <w:rPr>
          <w:rFonts w:cs="Times New Roman" w:ascii="Times New Roman" w:hAnsi="Times New Roman"/>
          <w:sz w:val="28"/>
          <w:szCs w:val="28"/>
        </w:rPr>
        <w:t xml:space="preserve">  Герои этой сказки – наши гости. Давайте покажем им, чему мы научилис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уроках не только русского языка, но и английского языка.  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в определении числа имен существительных. (Посмотрите на экран и сформулируйте тему урока)+ Н.В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рочитайте отрывок из сказки. Найдите и подчеркните имена существительные. Распределите существительные в две групп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а: Жили-были на свете трое </w:t>
      </w:r>
      <w:r>
        <w:rPr>
          <w:rFonts w:cs="Times New Roman" w:ascii="Times New Roman" w:hAnsi="Times New Roman"/>
          <w:i/>
          <w:color w:val="92D050"/>
          <w:sz w:val="28"/>
          <w:szCs w:val="28"/>
        </w:rPr>
        <w:t>поросят.</w:t>
      </w:r>
      <w:r>
        <w:rPr>
          <w:rFonts w:cs="Times New Roman" w:ascii="Times New Roman" w:hAnsi="Times New Roman"/>
          <w:sz w:val="28"/>
          <w:szCs w:val="28"/>
        </w:rPr>
        <w:t xml:space="preserve"> Трое </w:t>
      </w:r>
      <w:r>
        <w:rPr>
          <w:rFonts w:cs="Times New Roman" w:ascii="Times New Roman" w:hAnsi="Times New Roman"/>
          <w:i/>
          <w:color w:val="92D050"/>
          <w:sz w:val="28"/>
          <w:szCs w:val="28"/>
        </w:rPr>
        <w:t>братьев.</w:t>
      </w:r>
      <w:r>
        <w:rPr>
          <w:rFonts w:cs="Times New Roman" w:ascii="Times New Roman" w:hAnsi="Times New Roman"/>
          <w:sz w:val="28"/>
          <w:szCs w:val="28"/>
        </w:rPr>
        <w:t xml:space="preserve"> Все кругленькие, розовые, с одинаковыми весёлыми </w:t>
      </w:r>
      <w:r>
        <w:rPr>
          <w:rFonts w:cs="Times New Roman" w:ascii="Times New Roman" w:hAnsi="Times New Roman"/>
          <w:i/>
          <w:color w:val="92D050"/>
          <w:sz w:val="28"/>
          <w:szCs w:val="28"/>
        </w:rPr>
        <w:t>хвостиками.</w:t>
      </w:r>
      <w:r>
        <w:rPr>
          <w:rFonts w:cs="Times New Roman" w:ascii="Times New Roman" w:hAnsi="Times New Roman"/>
          <w:sz w:val="28"/>
          <w:szCs w:val="28"/>
        </w:rPr>
        <w:t xml:space="preserve"> Даже </w:t>
      </w:r>
      <w:r>
        <w:rPr>
          <w:rFonts w:cs="Times New Roman" w:ascii="Times New Roman" w:hAnsi="Times New Roman"/>
          <w:i/>
          <w:color w:val="92D050"/>
          <w:sz w:val="28"/>
          <w:szCs w:val="28"/>
        </w:rPr>
        <w:t>им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их были похожие. Звали просят: </w:t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t>Ниф-Ниф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t>Нуф-Нуф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t>Наф-Наф.</w:t>
      </w:r>
      <w:r>
        <w:rPr>
          <w:rFonts w:cs="Times New Roman" w:ascii="Times New Roman" w:hAnsi="Times New Roman"/>
          <w:sz w:val="28"/>
          <w:szCs w:val="28"/>
        </w:rPr>
        <w:t xml:space="preserve"> Всё </w:t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t>лето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и кувыркались в зелёной </w:t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t>траве</w:t>
      </w:r>
      <w:r>
        <w:rPr>
          <w:rFonts w:cs="Times New Roman" w:ascii="Times New Roman" w:hAnsi="Times New Roman"/>
          <w:sz w:val="28"/>
          <w:szCs w:val="28"/>
        </w:rPr>
        <w:t xml:space="preserve">, грелись на </w:t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t>солнышке</w:t>
      </w:r>
      <w:r>
        <w:rPr>
          <w:rFonts w:cs="Times New Roman" w:ascii="Times New Roman" w:hAnsi="Times New Roman"/>
          <w:color w:val="00B0F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жились в </w:t>
      </w:r>
      <w:r>
        <w:rPr>
          <w:rFonts w:cs="Times New Roman" w:ascii="Times New Roman" w:hAnsi="Times New Roman"/>
          <w:i/>
          <w:color w:val="92D050"/>
          <w:sz w:val="28"/>
          <w:szCs w:val="28"/>
        </w:rPr>
        <w:t>лужах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.               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Англ язык. ( работа в парах)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groups.(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бот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z w:val="28"/>
          <w:szCs w:val="28"/>
          <w:lang w:val="en-US"/>
        </w:rPr>
        <w:t>). T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d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 xml:space="preserve">. (Прочитайте слова и распределите их на 2 группы)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(3)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pigs, bike, sister, frogs, doll, ca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(4)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kittens, family, name, games, puppy, toys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2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 xml:space="preserve"> (Прочитайте слова. Почему вы их так распределили? Значит в английском языке существительные тоже могут быть ед. и мн. числа. А как же образуется мн. ч.?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ctu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  </w:t>
      </w:r>
      <w:r>
        <w:rPr>
          <w:rFonts w:cs="Times New Roman" w:ascii="Times New Roman" w:hAnsi="Times New Roman"/>
          <w:sz w:val="28"/>
          <w:szCs w:val="28"/>
        </w:rPr>
        <w:t>(Слайды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now let’s have a little rest: let’s dance and sing all toget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Работа с текстом (Н.В.)  Физминутка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Работа с предложением (русский язык).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йдите в предложениях глаголы. Определите, с какими сущ-ыми они связаны по смыслу</w:t>
      </w:r>
      <w:r>
        <w:rPr>
          <w:rFonts w:cs="Times New Roman" w:ascii="Times New Roman" w:hAnsi="Times New Roman"/>
          <w:color w:val="FF0000"/>
          <w:sz w:val="28"/>
          <w:szCs w:val="28"/>
        </w:rPr>
        <w:t>. Подчеркните существительные и глаголы парами с вопрос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наступила осень. Солнце уже не так припекало. Серые облака тянулись над пожелтевшим лесом. Наф-Наф построил надежный дом из камня. По дороге поросята пели и плясали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число существительных и глаголов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сущ. и  глагол согласуются в числе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 членом предложения являются выписанные существительные? Как подчеркивается подлежащее? А глаголы?  Как подчеркивается сказуемое?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сущ. и  глагол согласуются в числе.                                          </w:t>
      </w:r>
    </w:p>
    <w:p>
      <w:pPr>
        <w:pStyle w:val="Style16"/>
        <w:spacing w:lineRule="auto" w:line="240" w:before="0" w:after="0"/>
        <w:ind w:left="360" w:firstLine="34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предложением (английский язык).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ния сегодня на уроке были самыми интересными для вас?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задания вызвали наибольшие затруднения? </w:t>
      </w:r>
      <w:r>
        <w:rPr>
          <w:rFonts w:cs="Times New Roman" w:ascii="Times New Roman" w:hAnsi="Times New Roman"/>
          <w:b/>
          <w:sz w:val="28"/>
          <w:szCs w:val="28"/>
        </w:rPr>
        <w:t>+ Н.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работы уч-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отрывок из сказки. Найдите и подчеркните имена существительные. Распределите существительные в две групп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или-были на свете трое поросят. Трое братьев. Все кругленькие, розовые, с одинаковыми весёлыми хвостиками. Даже имена у них были похожие. Звали просят: Ниф-Ниф, Нуф-Нуф и Наф-Наф. Всё лето они кувыркались в зелёной траве, грелись на солнышке, нежились в лужах.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тайте отрывок из сказки. Найдите и подчеркните имена существительные. Распределите существительные в две групп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или-были на свете трое поросят. Трое братьев. Все кругленькие, розовые, с одинаковыми весёлыми хвостиками. Даже имена у них были похожие. Звали просят: Ниф-Ниф, Нуф-Нуф и Наф-Наф. Всё лето они кувыркались в зелёной траве, грелись на солнышке, нежились в лужах.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читайте отрывок из сказки. Найдите и подчеркните имена существительные. Распределите существительные в две групп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или-были на свете трое поросят. Трое братьев. Все кругленькие, розовые, с одинаковыми весёлыми хвостиками. Даже имена у них были похожие. Звали просят: Ниф-Ниф, Нуф-Нуф и Наф-Наф. Всё лето они кувыркались в зелёной траве, грелись на солнышке, нежились в лужах.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читайте отрывок из сказки. Найдите и подчеркните имена существительные. Распределите существительные в две групп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или-были на свете трое поросят. Трое братьев. Все кругленькие, розовые, с одинаковыми весёлыми хвостиками. Даже имена у них были похожие. Звали просят: Ниф-Ниф, Нуф-Нуф и Наф-Наф. Всё лето они кувыркались в зелёной траве, грелись на солнышке, нежились в лужах.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Найдите в предложениях глаголы. Определите, с какими сущ-ыми они связаны по смыслу</w:t>
      </w:r>
      <w:r>
        <w:rPr>
          <w:rFonts w:cs="Times New Roman" w:ascii="Times New Roman" w:hAnsi="Times New Roman"/>
          <w:color w:val="FF0000"/>
          <w:sz w:val="32"/>
          <w:szCs w:val="32"/>
        </w:rPr>
        <w:t>. Подчеркните существительные и глаголы парами с вопросам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от наступила осень. Солнце уже не так припекало. Серые облака тянулись над пожелтевшим лесом. Наф-Наф построил надежный дом из камня. По дороге поросята пели и пляс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Найдите в предложениях глаголы. Определите, с какими сущ-ыми они связаны по смыслу</w:t>
      </w:r>
      <w:r>
        <w:rPr>
          <w:rFonts w:cs="Times New Roman" w:ascii="Times New Roman" w:hAnsi="Times New Roman"/>
          <w:color w:val="FF0000"/>
          <w:sz w:val="32"/>
          <w:szCs w:val="32"/>
        </w:rPr>
        <w:t>. Подчеркните существительные и глаголы парами с вопросам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от наступила осень. Солнце уже не так припекало. Серые облака тянулись над пожелтевшим лесом. Наф-Наф построил надежный дом из камня. По дороге поросята пели и пляс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Найдите в предложениях глаголы. Определите, с какими сущ-ыми они связаны по смыслу</w:t>
      </w:r>
      <w:r>
        <w:rPr>
          <w:rFonts w:cs="Times New Roman" w:ascii="Times New Roman" w:hAnsi="Times New Roman"/>
          <w:color w:val="FF0000"/>
          <w:sz w:val="32"/>
          <w:szCs w:val="32"/>
        </w:rPr>
        <w:t>. Подчеркните существительные и глаголы парами с вопросам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от наступила осень. Солнце уже не так припекало. Серые облака тянулись над пожелтевшим лесом. Наф-Наф построил надежный дом из камня. По дороге поросята пели и пляс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Найдите в предложениях глаголы. Определите, с какими сущ-ыми они связаны по смыслу</w:t>
      </w:r>
      <w:r>
        <w:rPr>
          <w:rFonts w:cs="Times New Roman" w:ascii="Times New Roman" w:hAnsi="Times New Roman"/>
          <w:color w:val="FF0000"/>
          <w:sz w:val="32"/>
          <w:szCs w:val="32"/>
        </w:rPr>
        <w:t>. Подчеркните существительные и глаголы парами с вопросам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от наступила осень. Солнце уже не так припекало. Серые облака тянулись над пожелтевшим лесом. Наф-Наф построил надежный дом из камня. По дороге поросята пели и пляс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2:00Z</dcterms:created>
  <dc:creator>Admin</dc:creator>
  <dc:description/>
  <cp:keywords/>
  <dc:language>en-US</dc:language>
  <cp:lastModifiedBy>Флера</cp:lastModifiedBy>
  <cp:lastPrinted>2025-02-11T07:25:00Z</cp:lastPrinted>
  <dcterms:modified xsi:type="dcterms:W3CDTF">2025-02-19T07:24:00Z</dcterms:modified>
  <cp:revision>18</cp:revision>
  <dc:subject/>
  <dc:title/>
</cp:coreProperties>
</file>